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position w:val="0"/>
          <w:sz w:val="24"/>
          <w:sz w:val="24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24"/>
          <w:sz w:val="24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76835</wp:posOffset>
            </wp:positionV>
            <wp:extent cx="5746750" cy="724789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（左评价人员袁志琴，中加油站员工，右项目负责人李晓达）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吴兴荣</cp:lastModifiedBy>
  <dcterms:modified xsi:type="dcterms:W3CDTF">2025-05-13T01:2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98B5F2C8142FCAED839FFF1F76F9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dhNmI3MGY5YjkzYzZlZDlkM2RlYjU0NWFkZDFhZGQiLCJ1c2VySWQiOiI2NTI4OTg4MjUifQ==</vt:lpwstr>
  </property>
  <property fmtid="{D5CDD505-2E9C-101B-9397-08002B2CF9AE}" pid="5" name="commondata">
    <vt:lpwstr>commondata</vt:lpwstr>
  </property>
</Properties>
</file>