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6.3</w:t>
      </w:r>
      <w:r>
        <w:rPr>
          <w:rFonts w:ascii="宋体" w:hAnsi="宋体" w:cs="宋体"/>
          <w:sz w:val="32"/>
          <w:szCs w:val="32"/>
        </w:rPr>
        <w:t>现场勘查记录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加气机内防爆接线管钢管锈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加气机内低压标识缺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加气站配电房内使用布窗帘，不符合防护要求。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9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吴兴荣</cp:lastModifiedBy>
  <dcterms:modified xsi:type="dcterms:W3CDTF">2025-07-01T02:4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EB9A62224CD98DC8084A371066D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dhNmI3MGY5YjkzYzZlZDlkM2RlYjU0NWFkZDFhZGQiLCJ1c2VySWQiOiI2NTI4OTg4MjUifQ==</vt:lpwstr>
  </property>
  <property fmtid="{D5CDD505-2E9C-101B-9397-08002B2CF9AE}" pid="5" name="commondata">
    <vt:lpwstr>commondata</vt:lpwstr>
  </property>
</Properties>
</file>