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02605" cy="315023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02605" cy="315023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6-30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294</vt:lpwstr>
  </property>
</Properties>
</file>