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808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3565" cy="763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666105" cy="7687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563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7656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723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6-30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294</vt:lpwstr>
  </property>
</Properties>
</file>